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2809875" cy="752475"/>
            <wp:effectExtent l="0" t="0" r="0" b="0"/>
            <wp:wrapTight wrapText="bothSides">
              <wp:wrapPolygon edited="0">
                <wp:start x="-73" y="0"/>
                <wp:lineTo x="-73" y="21321"/>
                <wp:lineTo x="21600" y="2132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2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hbereich Erziehungswissenschaft </w:t>
      </w:r>
    </w:p>
    <w:p>
      <w:pPr>
        <w:pStyle w:val="Normal"/>
        <w:ind w:left="4242" w:firstLine="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 xml:space="preserve">und Psychologie </w:t>
        <w:br/>
      </w:r>
      <w:r>
        <w:rPr>
          <w:rFonts w:cs="Arial" w:ascii="Arial" w:hAnsi="Arial"/>
          <w:color w:val="000000"/>
          <w:sz w:val="14"/>
          <w:szCs w:val="14"/>
        </w:rPr>
        <w:t>Department of Educational Science and Psychology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stungsnachweis </w:t>
      </w:r>
    </w:p>
    <w:p>
      <w:pPr>
        <w:pStyle w:val="Englisch"/>
        <w:rPr/>
      </w:pPr>
      <w:r>
        <w:rPr/>
        <w:br/>
        <w:t>gemäß Prüfungs- und Studienordnung für den Teilstudiengang Erziehungswissenschaft und eine andere zu wählende Sozialwissenschaft aller Lehramtsstudiengänge an der Freien Universität Berlin vom 24. April 1984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85"/>
        <w:gridCol w:w="2282"/>
        <w:gridCol w:w="183"/>
        <w:gridCol w:w="720"/>
        <w:gridCol w:w="3778"/>
        <w:gridCol w:w="2"/>
      </w:tblGrid>
      <w:tr>
        <w:trPr>
          <w:trHeight w:val="400" w:hRule="atLeast"/>
        </w:trPr>
        <w:tc>
          <w:tcPr>
            <w:tcW w:w="4605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, Vornam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1" w:type="dxa"/>
            <w:gridSpan w:val="3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er-/Wintersemester mit Ja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r. der LV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 der L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z. B. V, S, Ü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wochenstunden S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Titel</w:t>
            </w:r>
            <w:r>
              <w:rPr>
                <w:rFonts w:cs="Arial" w:ascii="Arial" w:hAnsi="Arial"/>
                <w:lang w:val="en-GB"/>
              </w:rPr>
              <w:t xml:space="preserve"> laut Lehrpl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in der Wissenschaftsdisziplin Psychologie in den Studienbereichen 3-5 im  Vertiefungsbereich regelmäßig teilgenommen und folgenden Arbeitsbeitrag geleiste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rbeitsbeitrag: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glisch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Dozent/Dozen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ame of Instructor/readable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pel</w:t>
              <w:br/>
              <w:t>(Seal)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</w:t>
              <w:br/>
              <w:t>(Date)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schrift Dozent/Dozentin</w:t>
              <w:br/>
              <w:t>(Signature of Instructo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glischZchn">
    <w:name w:val="englisch Zchn"/>
    <w:basedOn w:val="AbsatzStandardschriftart"/>
    <w:qFormat/>
    <w:rPr>
      <w:rFonts w:ascii="Arial" w:hAnsi="Arial" w:cs="Arial"/>
      <w:color w:val="000000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rFonts w:ascii="Arial" w:hAnsi="Arial" w:cs="Arial"/>
    </w:rPr>
  </w:style>
  <w:style w:type="paragraph" w:styleId="Englisch">
    <w:name w:val="englisch"/>
    <w:basedOn w:val="Normal"/>
    <w:qFormat/>
    <w:pPr/>
    <w:rPr>
      <w:rFonts w:ascii="Arial" w:hAnsi="Arial" w:cs="Arial"/>
      <w:color w:val="00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1:00Z</dcterms:created>
  <dc:creator>Werner Luff</dc:creator>
  <dc:description/>
  <cp:keywords/>
  <dc:language>en-US</dc:language>
  <cp:lastModifiedBy>Werner Luff</cp:lastModifiedBy>
  <cp:lastPrinted>2005-12-22T10:13:00Z</cp:lastPrinted>
  <dcterms:modified xsi:type="dcterms:W3CDTF">2005-12-22T09:16:00Z</dcterms:modified>
  <cp:revision>10</cp:revision>
  <dc:subject/>
  <dc:title/>
</cp:coreProperties>
</file>