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üfungsausschu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tudiengang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78"/>
        <w:gridCol w:w="2494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uptamtliche Mitglie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egislaturperiode 2015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eter/in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chschullehrer/i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f Kerschreiter  (Vorsitzend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838-51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dolf.kerschreiter@fu-berlin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ert Scheith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65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cheit@zedat.fu-berlin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hrin Heinit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56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rin.heinitz@fu-berlin.d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Kru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56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.krumm@fu-berlin.d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56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id@zedat.fu-berlin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Niedeg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56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egg@zedat.fu-berlin.d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Knoll  (Stell. Vorsitzen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1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.knoll@fu-berlin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ette Renne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6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renneberg@fu-berlin.d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ssenschaftliche Mitarbeiter/i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o Lore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8 556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olorenz@zedat.fu-berlin.d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annes Bo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8 55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bohn@zedat.fu-berlin.d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ische Vertreter/in 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nny Mirjam Schmi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mi@zedat.fu-berlin.de</w:t>
              </w:r>
            </w:hyperlink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annes Heeker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annes.heekerens@fu-berlin.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lisa Henj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isahenjes@gmx.d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ige Mitarbeiter/i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Orlov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 556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.orlovic@fu-berlin.d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Pet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38 543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buero.psychologie@fu-berlin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nd 30.04.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kerschreiter@fu-berlin.de" TargetMode="External"/><Relationship Id="rId3" Type="http://schemas.openxmlformats.org/officeDocument/2006/relationships/hyperlink" Target="mailto:eid@zedat.fu-berlin.de" TargetMode="External"/><Relationship Id="rId4" Type="http://schemas.openxmlformats.org/officeDocument/2006/relationships/hyperlink" Target="mailto:jemi@zedat.fu-berlin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7:00Z</dcterms:created>
  <dc:creator>schulz</dc:creator>
  <dc:description/>
  <cp:keywords/>
  <dc:language>en-US</dc:language>
  <cp:lastModifiedBy>Orlovic, Renata</cp:lastModifiedBy>
  <cp:lastPrinted>2014-10-22T10:11:00Z</cp:lastPrinted>
  <dcterms:modified xsi:type="dcterms:W3CDTF">2015-10-29T12:28:00Z</dcterms:modified>
  <cp:revision>8</cp:revision>
  <dc:subject/>
  <dc:title>Prüfungsausschuss Bachelorstudiengangs Psychologie</dc:title>
</cp:coreProperties>
</file>